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/>
          <w:sz w:val="28"/>
        </w:rPr>
        <w:t>相约海大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行远励志”青年交流活动志愿者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2"/>
        <w:gridCol w:w="992"/>
        <w:gridCol w:w="378"/>
        <w:gridCol w:w="1182"/>
        <w:gridCol w:w="188"/>
        <w:gridCol w:w="1087"/>
        <w:gridCol w:w="709"/>
        <w:gridCol w:w="1276"/>
        <w:gridCol w:w="1134"/>
      </w:tblGrid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、志愿服务经历、社会实践经历等）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服务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周四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-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-3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至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别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晚宴才艺表演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25</w:t>
            </w:r>
            <w:r>
              <w:rPr/>
              <w:t>日举办欢迎晚宴才艺表演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日晚住宿泰安，</w:t>
            </w:r>
            <w:r>
              <w:rPr/>
              <w:t>31</w:t>
            </w:r>
            <w:r>
              <w:rPr/>
              <w:t>日欢送晚宴才艺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机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时间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晚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天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参与请打“</w:t>
            </w:r>
            <w:r>
              <w:rPr>
                <w:b/>
              </w:rPr>
              <w:t>√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服务时长原则上不少于</w:t>
            </w:r>
            <w:r>
              <w:rPr/>
              <w:t>4</w:t>
            </w:r>
            <w:r>
              <w:rPr/>
              <w:t>个全天。才艺表演特长除外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9:00Z</dcterms:created>
  <dc:creator>gxnews</dc:creator>
  <dc:description/>
  <cp:keywords/>
  <dc:language>en-US</dc:language>
  <cp:lastModifiedBy>HK</cp:lastModifiedBy>
  <cp:lastPrinted>2017-05-15T15:40:00Z</cp:lastPrinted>
  <dcterms:modified xsi:type="dcterms:W3CDTF">2018-05-03T09:23:00Z</dcterms:modified>
  <cp:revision>13</cp:revision>
  <dc:subject/>
  <dc:title>志愿者报名表</dc:title>
</cp:coreProperties>
</file>