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境科学与工程学院素质测评方案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主评议：</w:t>
      </w:r>
    </w:p>
    <w:p>
      <w:pPr>
        <w:pStyle w:val="Normal"/>
        <w:ind w:firstLine="3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素质测评民主评议以班级为单位开展，由班主任主持。为保证素质测评的公开、公正、公平，各班需成立成绩计算小组，成员应具有广泛性和代表性，人数应控制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1—1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人左右，原则上每个宿舍应至少包含一名学生。评议开始时，学生按学号顺序先后向全班学生陈述本学年个人思想、身心以及实践三方面情况，每人陈述的时间应控制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—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钟。具体实施细则如下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思想政治素质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主要包括政治表现、思想水平、道德品质、法纪观念、集体观念、劳动观念和生活态度等七个方面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学生与班主任根据以上具体内容，进行量化打分。满分各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结束后核算最后得分时，需去掉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-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个最高分，去掉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-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个最低分。评议分中学生评议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％；教师评议分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％；宿舍卫生成绩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%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即：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此项评议分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=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学生评议平均分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×70%+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班主任评议分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×10%+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宿舍卫生成绩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×20%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备注：宿舍卫生成绩由院团委提供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身心素质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主要包括课外体育活动及运动习惯、学生个人（宿舍）卫生、生活习惯、健康状况、心理素质等方面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学生与班主任根据以上具体内容，进行量化打分。满分各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结束后，需核算最后得分时，需去掉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-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个最高分，去掉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-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个最低分。评议分为学生评议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90%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教师评议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0%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然后核算评议分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级和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级身心素质得分应为，体育课成绩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0%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评议分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0%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卫生成绩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%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即：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身心素质得分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=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体育课成绩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×50%+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评议分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×30%+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宿舍卫生成绩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×20%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级身心素质得分应为评议分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0%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卫生成绩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0%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即：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身心素质得分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=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评议分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×50%+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宿舍卫生成绩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×50%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实践能力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主要包括创新能力、实践能力、组织协作能力、社会活动能力、学习能力和语言表达能力等方面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学生与班主任根据以上具体内容，进行量化打分。满分各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结束后，核算最后得分时，需去掉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-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个最高分，去掉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-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个最低分，其中评议分中学生评议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％；教师评议分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％，宿舍卫生成绩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%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此项评议分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=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学生评议平均分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×70%+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班主任评议分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×10%+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宿舍卫生成绩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×20%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核算完毕后，可以采取适当方式进行公示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加分自主申报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本次素质测评加分实施自主申报制，学生根据本学年的实际情况，申请相应分数，最后由班主任和学院团委进行审核。具体细则如下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思想政治素质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评优加分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在测评年度内，被评为国家优秀学生、优秀团员、优秀学生干部者及全国五四青年奖章获得者，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被评为省级优秀学生、优秀团员、优秀学生干部者，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被评为校级优秀党员、获校五四青年奖章者，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被评为校优秀团员、优秀团干部、优秀青年志愿者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荣获多项称号者，加分以最高分计、不叠加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院（系）日常考评加分：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好人好事受到校、院级正式表扬（形成文件）者，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日常社会工作、集体活动表现积极者，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其它情况参照以上两类加分执行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科学文化素质测评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当学年中每一学期获得学分（不含任选课）不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者，对获得的必修课与限选课的学分以每学分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0.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计算进行加分。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在测评学年内，在科学文化素质方面取得突出成绩者，给予适当加分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身心素质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在市级以上体育比赛中获前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名者，按名次分别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校级体育比赛获前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名者，分别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highlight w:val="yellow"/>
        </w:rPr>
        <w:t>注：以团队参赛的，按照以下公式测算：</w:t>
      </w:r>
    </w:p>
    <w:p>
      <w:pPr>
        <w:pStyle w:val="Normal"/>
        <w:widowControl/>
        <w:ind w:firstLine="9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highlight w:val="yellow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highlight w:val="yellow"/>
        </w:rPr>
        <w:t>团队成员加分总分≤相应个人赛加分标准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highlight w:val="yellow"/>
        </w:rPr>
        <w:t>×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highlight w:val="yellow"/>
        </w:rPr>
        <w:t>单场上场队员人数；</w:t>
      </w:r>
    </w:p>
    <w:p>
      <w:pPr>
        <w:pStyle w:val="Normal"/>
        <w:widowControl/>
        <w:ind w:firstLine="9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highlight w:val="yellow"/>
        </w:rPr>
        <w:t>团队个人加分由团队根据实际情况由成员们商议决定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在测评学年内，学生在课外体育活动及运动习惯、学生个人（宿舍）卫生、生活习惯、健康状况及心理素质等方面表现突出者，给予适当加分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highlight w:val="yellow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highlight w:val="yellow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highlight w:val="yellow"/>
        </w:rPr>
        <w:t>）在学院组织的集体体育活动中表现突出，获得荣誉称号的，酌情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highlight w:val="yellow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highlight w:val="yellow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highlight w:val="yellow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highlight w:val="yellow"/>
        </w:rPr>
        <w:t>分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实践能力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积极参加大学生科技竞赛获奖者加分：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校（市）级特、一、二、三等奖分别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省级特、一、二、三等奖分别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国家级特、一、二、三等奖分别加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同一作品以所获最高分计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积极参加社会实践获奖者加分：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校（市）级一、二、三等奖分别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省级一、二、三等奖分别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国家级一、二、三等奖分别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参加大学生志愿服务活动表现突出者，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在校级以上学习或文化知识竞赛活动中获奖者加分：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校（市）级特、一、二、三等奖分别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0.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省级特、一、二、三等奖分别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国家级特、一、二、三等奖分别加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积极承担社会工作并有突出成绩者加分（本人或所带领的集体受到表彰奖励者，参照本条加分）：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主要学生干部（班级班长、团支部书记以上，学生会部长以上）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；一般干部或担任其他社会工作有突出成绩者，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干部兼职，加分以最高分计、不能叠加。 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学生干部加分评定部门：校级学生干部由团委和学生工作处评定；院级学生干部由同级院党团组织评定；班级学生干部由班主任和院级党团组织共同评定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积极参加大学生文化艺术活动并获奖者，按获奖级别及等次，参照第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条加分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积极向正式报刊、杂志、广播、电视投稿，稿件在千字以上并被采用者，按刊物级别，校、市、省、国家级每篇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l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适应现代社会发展，努力掌握非教学计划所要求的一技之能（以国家承认有效证书为据）者，每项技能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其它情况酌情加分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汇总后，填写《素质测评加分申报表》（附件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院级学生</w:t>
      </w:r>
      <w:r>
        <w:rPr>
          <w:b/>
          <w:sz w:val="28"/>
          <w:szCs w:val="28"/>
        </w:rPr>
        <w:t>干部</w:t>
      </w:r>
      <w:r>
        <w:rPr>
          <w:b/>
          <w:sz w:val="28"/>
          <w:szCs w:val="28"/>
        </w:rPr>
        <w:t>评议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班干部评议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highlight w:val="yellow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各班班干部在对班级同学进行工作述职，对一学年的工作进行总结陈述，然后由全体学生进行打分评议。学生评议分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0%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班主任打分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0%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签到率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%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highlight w:val="yellow"/>
        </w:rPr>
        <w:t>签到率分数按照以下公式进行测算：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highlight w:val="yellow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highlight w:val="yellow"/>
        </w:rPr>
        <w:t>班级干部签到率总分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highlight w:val="yellow"/>
        </w:rPr>
        <w:t>=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highlight w:val="yellow"/>
        </w:rPr>
        <w:t>年度签到率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highlight w:val="yellow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highlight w:val="yellow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highlight w:val="yellow"/>
        </w:rPr>
        <w:t>×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highlight w:val="yellow"/>
        </w:rPr>
        <w:t>（班级干部加分上限）；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highlight w:val="yellow"/>
        </w:rPr>
        <w:t>班级干部签到率个人得分由班委会根据实际工作情况商议决定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院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学生社团干部评议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主席团成员：加分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=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内部评议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*50%+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院团委评议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*50%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其他成员：加分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=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内部评议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*50%+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主席团评议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*50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%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5:00Z</dcterms:created>
  <dc:creator>微软用户</dc:creator>
  <dc:description/>
  <cp:keywords/>
  <dc:language>en-US</dc:language>
  <cp:lastModifiedBy>Sky123.Org</cp:lastModifiedBy>
  <cp:lastPrinted>2016-05-25T14:07:00Z</cp:lastPrinted>
  <dcterms:modified xsi:type="dcterms:W3CDTF">2016-05-25T08:47:00Z</dcterms:modified>
  <cp:revision>4</cp:revision>
  <dc:subject/>
  <dc:title>2010年环科院素质测评方案</dc:title>
</cp:coreProperties>
</file>